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20</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21/07/2015 Salı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20/07/2015 tarih ve 39118276-301-01-8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28.04.2014 tarih ve 110 sayılı  Büyükşehir Belediyesi Meclis Kararı ile Sağlıklı Kentler Birliği’ne yedek üye olarak seçilen Milliyetçi Hareket Partisi Meclis Üyesi Kıyas  USLU’nun, 13.07.2015 tarihinde Büyükşehir Belediye Meclis Üyeliğinden istifa etmesi nedeni ile boşalan Sağlıklı Kentler Birliği ve Çukurova Belediyeler Birliği Yedek Üyeliğine Milliyetçi Hareket Partisinden kalan süreyi tamamlamak üzere </w:t>
      </w:r>
      <w:r>
        <w:rPr>
          <w:b/>
          <w:sz w:val="24"/>
          <w:szCs w:val="24"/>
        </w:rPr>
        <w:t>Veli ŞAHMAN’ın</w:t>
      </w:r>
      <w:r>
        <w:rPr>
          <w:sz w:val="24"/>
          <w:szCs w:val="24"/>
        </w:rPr>
        <w:t xml:space="preserve"> seçilmesin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1">
    <w:name w:val="Picture caption"/>
    <w:basedOn w:val="Normal"/>
    <w:qFormat/>
    <w:pPr>
      <w:widowControl w:val="false"/>
      <w:shd w:fill="FFFFFF" w:val="clear"/>
      <w:spacing w:lineRule="atLeast" w:line="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2:00Z</dcterms:created>
  <dc:creator>user</dc:creator>
  <dc:description/>
  <cp:keywords/>
  <dc:language>en-US</dc:language>
  <cp:lastModifiedBy>pc</cp:lastModifiedBy>
  <cp:lastPrinted>2015-05-11T19:50:00Z</cp:lastPrinted>
  <dcterms:modified xsi:type="dcterms:W3CDTF">2015-07-23T13:50:00Z</dcterms:modified>
  <cp:revision>11</cp:revision>
  <dc:subject/>
  <dc:title/>
</cp:coreProperties>
</file>